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2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.2015  №196-п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3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.2015  №196-п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6060</wp:posOffset>
                </wp:positionV>
                <wp:extent cx="585089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писок  непосредственных руководителей производственной практики  студентов группы 530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ГАОУ СПО РТ «Казанский медицинский колледж», обучающихся по специальности «фармация»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 дисциплине «Изготовление лекарственных форм» в аптечных организациях предприятия с 16.11.2015 по 05.12.201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2.7pt;mso-wrap-distance-left:9pt;mso-wrap-distance-right:0pt;mso-wrap-distance-top:0pt;mso-wrap-distance-bottom:0pt;margin-top:117.8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писок  непосредственных руководителей производственной практики  студентов группы 5301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АОУ СПО РТ «Казанский медицинский колледж», обучающихся по специальности «фармация»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 дисциплине «Изготовление лекарственных форм» в аптечных организациях предприятия с 16.11.2015 по 05.12.2015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4"/>
        <w:gridCol w:w="4820"/>
      </w:tblGrid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ведующего аптекой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361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Зульфия Мухамето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293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аханова Хамдалья Равилевна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57, г.Каза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 Татья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2T10:03:00Z</cp:lastPrinted>
  <dcterms:modified xsi:type="dcterms:W3CDTF">2015-10-22T07:04:00Z</dcterms:modified>
  <cp:revision>195</cp:revision>
  <dc:subject/>
  <dc:title/>
</cp:coreProperties>
</file>